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HA: Issuing shares to pay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4/2018, Hanoi South Housing and Urban Development Corporation announced regarding issuing shares to pay dividend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urpose of issuing shares: issuing shares to pay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Plan of issuing shares to pay dividen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ock name: Stock of Hanoi South Housing and Urban Development Corpo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ype: Common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 value: VND 10,000 per sha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tal number of shares which were issued: 12,759,997 shar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The number of outstanding shares: 12,759,997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number of treasury shares: 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number of shares expected to issue: 2.041.599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tal value of issuance according to par value: VND 20,415,99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Issuance rate: 16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: Capital source: Undistributed after-tax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Record date: 11 May 2018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Plan of handling fractional shares: The number of shares issued to pay dividend will be rounded down to the unit. The fractional shares (if any) arising because of rounding will be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1:24:00Z</dcterms:created>
  <dc:creator>Admin</dc:creator>
  <dc:description/>
  <dc:language>en-US</dc:language>
  <cp:lastModifiedBy>Admin</cp:lastModifiedBy>
  <dcterms:modified xsi:type="dcterms:W3CDTF">2018-04-21T11:30:00Z</dcterms:modified>
  <cp:revision>1</cp:revision>
  <dc:subject/>
  <dc:title/>
</cp:coreProperties>
</file>